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sz w:val="44"/>
          <w:szCs w:val="44"/>
        </w:rPr>
        <w:t>级迁移户口新生花名册填写说明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迁移户口新生统一填写潍坊学院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级迁移户口新生花名册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学院名称”按所在二级学院填写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序号”栏，以各二级学院为单位（每页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、表格带标头，如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阿拉伯数字依次递增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姓名”栏，按照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个人居民身份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性别”栏，按照个人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居民身份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民族”栏，按照个人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居民身份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宗教信仰栏”，按照个人宗教信仰情况填写，无宗教信仰的填写“无”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出生年月日期”栏，按照个人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户口迁移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或常住人口登记卡填写。（格式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0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0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原户口所在地住址”栏，按照本人户口迁移证或常住人口登记卡住址填写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拟落户所在地”栏，统一填写东明路派出所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居民身份证号码”栏，按照本人户口迁移证或常住人口登记卡填写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级迁移户口新生花名册，要对照说明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填写，检查无误后，以二级学院为单位（统一使用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纸打印），一式三份；加盖公章，会同电子版，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前交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潍坊学院警务室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房间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4:00Z</dcterms:created>
  <dc:creator>微软用户</dc:creator>
  <dc:description/>
  <dc:language>en-US</dc:language>
  <cp:lastModifiedBy>891216</cp:lastModifiedBy>
  <cp:lastPrinted>2014-10-15T10:18:00Z</cp:lastPrinted>
  <dcterms:modified xsi:type="dcterms:W3CDTF">2021-09-16T02:10:06Z</dcterms:modified>
  <cp:revision>2</cp:revision>
  <dc:subject/>
  <dc:title>2005年新生户口花名册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88103D17461385C3F104E1547A69</vt:lpwstr>
  </property>
  <property fmtid="{D5CDD505-2E9C-101B-9397-08002B2CF9AE}" pid="3" name="KSOProductBuildVer">
    <vt:lpwstr>2052-11.1.0.10700</vt:lpwstr>
  </property>
</Properties>
</file>