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>
          <w:rStyle w:val="StrongEmphasis"/>
          <w:sz w:val="44"/>
          <w:szCs w:val="44"/>
        </w:rPr>
        <w:t>潍坊学院</w:t>
      </w:r>
      <w:r>
        <w:rPr>
          <w:rStyle w:val="StrongEmphasis"/>
          <w:sz w:val="44"/>
          <w:szCs w:val="44"/>
        </w:rPr>
        <w:t>进校施工安全防范协议书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</w:rPr>
        <w:t xml:space="preserve"> （</w:t>
      </w:r>
      <w:r>
        <w:rPr>
          <w:rFonts w:ascii="仿宋_GB2312" w:hAnsi="仿宋_GB2312" w:eastAsia="仿宋_GB2312"/>
          <w:color w:val="FF0000"/>
          <w:sz w:val="28"/>
          <w:szCs w:val="28"/>
        </w:rPr>
        <w:t>主管单位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乙方：</w:t>
      </w:r>
    </w:p>
    <w:p>
      <w:pPr>
        <w:pStyle w:val="Style15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为加强进校施工项目安全管理，明确甲乙双方安全责任，确保师生人身安全和学校财产安全，根据国家有关法律法规和上级有关规定，经甲乙双方协商一致，签订本协议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一、 工程概况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 w:before="10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地点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内容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期限：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二、 甲方责任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 w:before="10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应向乙方提供施工场地的安全状况及周边环境情况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应指定专人负责日常的安全巡查和监督工作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应协助乙方做好施工现场的安全警示、隔离等工作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有权对乙方违反安全管理规定的行为进行制止和纠正，对存在重大安全隐患的，有权要求乙方停工整改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三、 乙方责任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10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应严格遵守国家有关安全生产法律法规和行业安全规范，认真执行本协议的各项条款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应建立健全安全生产责任制，制定施工现场安全管理制度并严格执行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应按规定办理施工许可证等相关手续，并接受相关部门的监督管理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应加强对施工人员的安全教育和培训，提高施工人员的安全意识和操作技能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应采取有效措施，做好施工现场的安全防护工作，防止发生安全事故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施工人员进出校园需遵守学校的管理制度，服从学校的管理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施工车辆进出校园应服从学校的指挥，并按指定路线行驶，严禁超速、鸣笛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施工期间应保持施工现场整洁有序，及时清理施工垃圾，不得影响学校正常的教学秩序和环境卫生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施工过程中如需使用明火作业，应提前向甲方报备，并采取必要的防火措施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应对因自身原因造成的人身伤害和财产损失承担全部责任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四、 违约责任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 w:before="10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何一方违反本协议约定，给对方造成损失的，应承担相应的违约责任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一方违反本协议约定造成安全事故的，应承担相应的法律责任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五、 其他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 w:before="10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未尽事宜，由双方协商解决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一式两份，甲乙双方各执一份，经双方签字盖章后生效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甲  方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乙  方（盖章）：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代表人（签字）：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代表人（签字）：</w:t>
      </w:r>
    </w:p>
    <w:p>
      <w:pPr>
        <w:pStyle w:val="Style15"/>
        <w:spacing w:lineRule="exact" w:line="42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9:00Z</dcterms:created>
  <dc:creator>Administrator</dc:creator>
  <dc:description/>
  <cp:keywords/>
  <dc:language>en-US</dc:language>
  <cp:lastModifiedBy>Administrator</cp:lastModifiedBy>
  <cp:lastPrinted>2024-07-16T15:27:00Z</cp:lastPrinted>
  <dcterms:modified xsi:type="dcterms:W3CDTF">2024-07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