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附件</w:t>
      </w:r>
      <w:r>
        <w:rPr>
          <w:rFonts w:eastAsia="仿宋_GB2312" w:cs="仿宋" w:ascii="仿宋_GB2312" w:hAnsi="仿宋_GB2312"/>
          <w:b/>
          <w:sz w:val="44"/>
          <w:szCs w:val="44"/>
          <w:lang w:val="en-US" w:eastAsia="zh-CN"/>
        </w:rPr>
        <w:t xml:space="preserve">4 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>：</w:t>
      </w:r>
    </w:p>
    <w:p>
      <w:pPr>
        <w:pStyle w:val="Normal"/>
        <w:ind w:firstLine="883"/>
        <w:rPr>
          <w:rFonts w:ascii="仿宋_GB2312" w:hAnsi="仿宋_GB2312" w:eastAsia="仿宋_GB2312" w:cs="仿宋"/>
          <w:b/>
          <w:b/>
          <w:sz w:val="44"/>
          <w:szCs w:val="44"/>
        </w:rPr>
      </w:pPr>
      <w:bookmarkStart w:id="0" w:name="OLE_LINK1"/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级迁移户口新生户籍卡填写说明</w:t>
      </w:r>
    </w:p>
    <w:p>
      <w:pPr>
        <w:pStyle w:val="Normal"/>
        <w:ind w:firstLine="643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填卡要求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统一使用黑色中性笔或钢笔填写，字迹工整，不得有涂改。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（二）按照户口迁移证或常住人口登记卡上面的户籍信息填写相关内容，男生填写绿卡，女生填写红卡。 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填写完成后，用回形针别于本人户口迁移证或常住人口登记卡的右上角，并按照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级迁移户口新生花名册序号排列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填卡说明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户籍卡的正面填写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“户别”栏，填写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；“户主姓名”栏，填写潍院；“与户主关系”栏，填写学生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“籍贯”栏，按照户口迁移证或常住人口登记卡上面的“籍贯”填写，填写至市、（区）县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“民族”栏，按照户口迁移证或常住人口登记卡上面的“民族”填写；“宗教信仰”栏，根据个人信仰情况填写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没有宗教信仰的，填写无；“身高”栏，按照个人实际身高填写；“血型”栏，按照个人实际血型填写，不知者不填写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“文化程度”栏，填写本科教育、专科教育、专升本教育；“婚姻状况”栏，填写未婚或已婚；兵役状况栏，根据个人实际情况填写，未服过现役的填写无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 “xx</w:t>
      </w:r>
      <w:r>
        <w:rPr>
          <w:rFonts w:ascii="仿宋_GB2312" w:hAnsi="仿宋_GB2312" w:cs="仿宋_GB2312" w:eastAsia="仿宋_GB2312"/>
          <w:b/>
          <w:sz w:val="32"/>
          <w:szCs w:val="32"/>
        </w:rPr>
        <w:t>年、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月、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日生于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省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市（县）”栏，按照户口迁移证或常住人口登记卡上面的内容填写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“服务处所”栏，统一填写东明路派出所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、“身份证编号”栏，按照户口迁移证或常住人口登记卡上面的“公民身份号码”填写；发证时间栏，不作填写，有效期限栏，不作填写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、“姓名”栏，按照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个人身份证</w:t>
      </w:r>
      <w:r>
        <w:rPr>
          <w:rFonts w:ascii="仿宋_GB2312" w:hAnsi="仿宋_GB2312" w:cs="仿宋_GB2312" w:eastAsia="仿宋_GB2312"/>
          <w:b/>
          <w:sz w:val="32"/>
          <w:szCs w:val="32"/>
        </w:rPr>
        <w:t>上面的“姓名”填写，户口迁移证、常住人口登记卡上面的姓名必须与本人身份证、入学通知书姓名一致；“曾用名”栏，户口迁移证或常住人口登记卡上面有曾用名的填写，无曾用名的不填写；职业栏，不填写；“住址”栏，按照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学院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专业</w:t>
      </w:r>
      <w:r>
        <w:rPr>
          <w:rFonts w:eastAsia="仿宋_GB2312" w:cs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仿宋_GB2312" w:eastAsia="仿宋_GB2312"/>
          <w:b/>
          <w:sz w:val="32"/>
          <w:szCs w:val="32"/>
        </w:rPr>
        <w:t>班填写。户号栏，不填写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、户籍卡右上角方框内粘贴一寸彩色近期照片，沿上线与左侧线粘贴。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户籍卡的背面填写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第二行统一填写“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日由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省、市（县）、乡镇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街办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、村（居委会）”迁来，按照户口迁移证或常住人口登记卡上面的“原住址”填写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最后一行统一填写“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”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/>
          <w:sz w:val="32"/>
          <w:szCs w:val="32"/>
        </w:rPr>
        <w:t>落户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其余空白，不填写。</w:t>
      </w:r>
    </w:p>
    <w:p>
      <w:pPr>
        <w:pStyle w:val="Normal"/>
        <w:ind w:firstLine="578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739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1" w:name="OLE_LINK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"/>
    </w:p>
    <w:sectPr>
      <w:headerReference w:type="default" r:id="rId2"/>
      <w:type w:val="nextPage"/>
      <w:pgSz w:w="11906" w:h="16838"/>
      <w:pgMar w:left="1814" w:right="181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3:00Z</dcterms:created>
  <dc:creator>微软用户</dc:creator>
  <dc:description/>
  <dc:language>en-US</dc:language>
  <cp:lastModifiedBy>Administrator</cp:lastModifiedBy>
  <cp:lastPrinted>2017-09-18T10:44:00Z</cp:lastPrinted>
  <dcterms:modified xsi:type="dcterms:W3CDTF">2025-09-15T01:23:32Z</dcterms:modified>
  <cp:revision>3</cp:revision>
  <dc:subject/>
  <dc:title>新生户籍卡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4C8A46FE34AEDA9FDE033A3EE0EB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lMWEyNDM1MDlmN2RiZTc5ZDE1ZTAxMWMyODRhNjIifQ==</vt:lpwstr>
  </property>
  <property fmtid="{D5CDD505-2E9C-101B-9397-08002B2CF9AE}" pid="5" name="commondata">
    <vt:lpwstr>commondata</vt:lpwstr>
  </property>
</Properties>
</file>